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nyelvtörténet és dialektoló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46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bCs/>
              </w:rPr>
              <w:t>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 tanegység leírása:</w:t>
            </w:r>
            <w:r>
              <w:rPr/>
              <w:t xml:space="preserve"> A kurzus az angol nyelv történetének fontosabb periódusait követi végig az indoeurópai gyökerektől a protogermánon, valamint az ó- és középangolon át a mai állapotokig. Kitérünk a legfontosabb óangol és középangol fonológiai, morfológiai, szintaktikai és szóképzési-lexikológiai változásokra. A változások okainak vizsgálatakor az extralingvális tényezőket is figyelembe vesszük (történelmi és egyéb ráhatások). Rövid történeti kitekintést adunk a fontosabb brit és amerikai dialektusokról i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és ajánlott olvasmányok:</w:t>
            </w:r>
          </w:p>
          <w:p>
            <w:pPr>
              <w:pStyle w:val="TextBody"/>
              <w:rPr/>
            </w:pPr>
            <w:r>
              <w:rPr/>
              <w:t xml:space="preserve">Cser András: </w:t>
            </w:r>
            <w:r>
              <w:rPr>
                <w:i/>
                <w:iCs/>
              </w:rPr>
              <w:t>An Outline of the History of the English Language, Piliscsaba</w:t>
            </w:r>
            <w:r>
              <w:rPr/>
              <w:t>, Pázmány Péter Catholic University, Faculty of Humanities, 2003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lang w:val="en-GB"/>
              </w:rPr>
              <w:t xml:space="preserve">Kniezsa, Veronika. </w:t>
            </w:r>
            <w:r>
              <w:rPr>
                <w:i/>
                <w:iCs/>
                <w:lang w:val="en-GB"/>
              </w:rPr>
              <w:t xml:space="preserve">Middle English Grammar. </w:t>
            </w:r>
            <w:r>
              <w:rPr>
                <w:lang w:val="en-GB"/>
              </w:rPr>
              <w:t>Budapest: Tankönyvkiadó, 1991.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lang w:val="en-GB"/>
              </w:rPr>
              <w:t xml:space="preserve">Rot Sándor. </w:t>
            </w:r>
            <w:r>
              <w:rPr>
                <w:i/>
                <w:iCs/>
                <w:lang w:val="en-GB"/>
              </w:rPr>
              <w:t>Old English.</w:t>
            </w:r>
            <w:r>
              <w:rPr>
                <w:lang w:val="en-GB"/>
              </w:rPr>
              <w:t xml:space="preserve"> Budapest: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lang w:val="en-GB"/>
              </w:rPr>
              <w:t>Tankönyvkiadó, 1982.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lang w:val="en-GB"/>
              </w:rPr>
              <w:t xml:space="preserve">Rot Sándor. </w:t>
            </w:r>
            <w:r>
              <w:rPr>
                <w:i/>
                <w:iCs/>
                <w:lang w:val="en-GB"/>
              </w:rPr>
              <w:t xml:space="preserve">From Middle English to the Macrosystem of Modern English. </w:t>
            </w:r>
            <w:r>
              <w:rPr>
                <w:lang w:val="en-GB"/>
              </w:rPr>
              <w:t>Budapest: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lang w:val="en-GB"/>
              </w:rPr>
              <w:t>Tankönyvkiadó, 1992.</w:t>
            </w:r>
            <w:r>
              <w:rPr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zőke Lajos: </w:t>
            </w:r>
            <w:r>
              <w:rPr>
                <w:i/>
                <w:iCs/>
                <w:lang w:val="en-GB"/>
              </w:rPr>
              <w:t>A Historical Grammar of the English Language</w:t>
            </w:r>
            <w:r>
              <w:rPr>
                <w:lang w:val="en-GB"/>
              </w:rPr>
              <w:t xml:space="preserve">. </w:t>
            </w:r>
            <w:r>
              <w:rPr>
                <w:lang w:val="de-DE"/>
              </w:rPr>
              <w:t>Líceum Kiadó, Eger, 2004</w:t>
            </w:r>
            <w:r>
              <w:rPr/>
              <w:t xml:space="preserve">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zőke Lajos Ph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Szőke Lajos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9:00Z</dcterms:created>
  <dc:creator>songoku</dc:creator>
  <dc:description/>
  <dc:language>en-US</dc:language>
  <cp:lastModifiedBy>Suszter Anikó</cp:lastModifiedBy>
  <dcterms:modified xsi:type="dcterms:W3CDTF">2006-06-29T08:13:00Z</dcterms:modified>
  <cp:revision>3</cp:revision>
  <dc:subject/>
  <dc:title>A tanegység neve:</dc:title>
</cp:coreProperties>
</file>